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quested I have tried to gather a few of the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so people might have a clue as to what ki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ve. I am writing this off the top of my hea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dd to it as I find new files or think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everyone uses PIC files for misc graphic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   Graphics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T      *PFS First Publish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S      *Basic Bload/Bsave (also basic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SG      *FONTASY (same as .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A       +NewsRo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UT      *Dr. Halo, C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AT       Prin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D        CBM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IF       Compuserve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     +DataCopy 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     *GEM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     +IBM Image suppor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AC      *Apple Macintosh 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SP      *Microsoft Window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R      *OPTIKS/P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X .PCC *Zsoft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GA       IBM Professional Graphics Adapto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1 .PI2 +Atari Degas uncompress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C      *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C      +Mouse systems PC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G      *Ricoh Pixel Image Genera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N      +Post Script, Any print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AS      *Show file Ra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AW      *Basic Array format (OPTIKS referen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LE      *Compuserve, Teletext Run Length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FP       HP Soft Font (Use OKGALLEY or T2F for use with OPTI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HP       Printmaster, 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IF      +Aldus/Microsoft Tag Image Format Files (T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= files that OPTIKS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= OPTIKS can handle some files only (usually 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